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irector (a)</w:t>
      </w:r>
    </w:p>
    <w:p>
      <w:pPr>
        <w:pStyle w:val="Normal"/>
        <w:rPr>
          <w:sz w:val="22"/>
        </w:rPr>
      </w:pPr>
      <w:r>
        <w:rPr>
          <w:sz w:val="22"/>
        </w:rPr>
        <w:t>Oficina de Nómin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NOTIFICACIÓN DE SEPARACIÓN DE SERVICIO E INACTIVACIÓN DE NÓMI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 empleado que se indica más adelante debe inactivarse de nómina p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806770511"/>
      <w:bookmarkStart w:id="1" w:name="__Fieldmark__0_280677051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  <w:tab/>
        <w:t>Renuncia y/o Jubilación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806770511"/>
      <w:bookmarkStart w:id="3" w:name="__Fieldmark__1_280677051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raslad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2"/>
          <w:szCs w:val="22"/>
        </w:rPr>
        <w:tab/>
        <w:t>(Incluye renuncia y/o jubilación por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2"/>
          <w:szCs w:val="22"/>
        </w:rPr>
        <w:tab/>
        <w:t>incapacidad ocupacional y no ocupacional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806770511"/>
      <w:bookmarkStart w:id="5" w:name="__Fieldmark__2_280677051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Destitución</w:t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806770511"/>
      <w:bookmarkStart w:id="7" w:name="__Fieldmark__3_280677051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Muerte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806770511"/>
      <w:bookmarkStart w:id="9" w:name="__Fieldmark__4_280677051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eparación en período probatorio</w:t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806770511"/>
      <w:bookmarkStart w:id="11" w:name="__Fieldmark__5_280677051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erminación de contrato o ces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806770511"/>
      <w:bookmarkStart w:id="13" w:name="__Fieldmark__6_280677051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Abandono de servicio</w:t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806770511"/>
      <w:bookmarkStart w:id="15" w:name="__Fieldmark__7_2806770511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Renuncia a puesto administrativ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806770511"/>
      <w:bookmarkStart w:id="17" w:name="__Fieldmark__8_2806770511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Licencia extraordinaria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  <w:tab/>
        <w:t>de confianz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806770511"/>
      <w:bookmarkStart w:id="19" w:name="__Fieldmark__9_2806770511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L/S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806770511"/>
      <w:bookmarkStart w:id="21" w:name="__Fieldmark__10_2806770511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L/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806770511"/>
      <w:bookmarkStart w:id="23" w:name="__Fieldmark__11_2806770511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L/S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806770511"/>
      <w:bookmarkStart w:id="25" w:name="__Fieldmark__12_2806770511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Otras_____________________</w:t>
      </w:r>
    </w:p>
    <w:p>
      <w:pPr>
        <w:pStyle w:val="Normal"/>
        <w:rPr>
          <w:sz w:val="22"/>
        </w:rPr>
      </w:pPr>
      <w:r>
        <w:rPr>
          <w:sz w:val="22"/>
        </w:rPr>
        <w:t>Datos del Emplead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Nombre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Seguro Social 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Facultad/Decanato _______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left="1080" w:hanging="0"/>
        <w:rPr>
          <w:sz w:val="22"/>
        </w:rPr>
      </w:pPr>
      <w:r>
        <w:rPr>
          <w:sz w:val="22"/>
        </w:rPr>
        <w:t>Depto./Oficina ___________________________________________________</w:t>
      </w:r>
    </w:p>
    <w:p>
      <w:pPr>
        <w:pStyle w:val="Header"/>
        <w:tabs>
          <w:tab w:val="clear" w:pos="4419"/>
          <w:tab w:val="clear" w:pos="8838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Número de Plaza/Posición 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Título del Puesto/Rango 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Dirección Postal/Residencial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 xml:space="preserve">Efectividad de la Acción </w:t>
      </w:r>
      <w:r>
        <w:rPr>
          <w:rStyle w:val="FootnoteCharacters"/>
          <w:rStyle w:val="FootnoteAnchor"/>
          <w:sz w:val="22"/>
        </w:rPr>
        <w:footnoteReference w:customMarkFollows="1" w:id="3"/>
        <w:t>2</w:t>
      </w:r>
      <w:r>
        <w:rPr>
          <w:b/>
          <w:sz w:val="22"/>
        </w:rPr>
        <w:t>_</w:t>
      </w:r>
      <w:r>
        <w:rPr>
          <w:b/>
          <w:bCs/>
          <w:sz w:val="22"/>
          <w:u w:val="single"/>
        </w:rPr>
        <w:softHyphen/>
        <w:softHyphen/>
        <w:softHyphen/>
        <w:softHyphen/>
        <w:t xml:space="preserve">                                        </w:t>
      </w:r>
      <w:r>
        <w:rPr>
          <w:b/>
          <w:sz w:val="22"/>
          <w:u w:val="single"/>
        </w:rPr>
        <w:t>_</w:t>
      </w:r>
      <w:r>
        <w:rPr>
          <w:sz w:val="22"/>
          <w:u w:val="single"/>
        </w:rPr>
        <w:t>_____________________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Observaciones: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2"/>
        </w:rPr>
        <w:t xml:space="preserve">___________________ </w:t>
        <w:tab/>
        <w:tab/>
        <w:t xml:space="preserve">                         _______________________________   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rFonts w:eastAsia="Arial"/>
          <w:sz w:val="22"/>
        </w:rPr>
        <w:t xml:space="preserve">                       </w:t>
      </w:r>
      <w:r>
        <w:rPr>
          <w:sz w:val="22"/>
        </w:rPr>
        <w:t>Fecha                                                                 Funcionario Autorizado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</w:rPr>
      </w:pPr>
      <w:r>
        <w:rPr>
          <w:b/>
          <w:bCs/>
          <w:sz w:val="16"/>
        </w:rPr>
        <w:t>NOTA: ESTE DOCUMENTO NO SE UTILIZARÁ EN LOS CASOS QUE LA PERSONA, RENUNCIE A UN CONTRATO DE SERVICIOS PARA ACEPTAR UN NOMBRAMIENTO U OTRO CONTRATO, AUNQUE ESTE SEA EN OTRA FACULTAD O UNIDAD.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864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6"/>
        </w:rPr>
        <w:t>L/SS (Licencia sin sueldo, L/ES (Licencia en servicio, L/SSA (Licencia sin sueldo con ayuda económica)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</w:rPr>
        <w:t xml:space="preserve"> </w:t>
      </w:r>
      <w:r>
        <w:rPr>
          <w:sz w:val="16"/>
        </w:rPr>
        <w:t>Se refiere al último día en que debe cobrar por nómi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hanging="0"/>
      <w:rPr>
        <w:sz w:val="16"/>
        <w:szCs w:val="16"/>
        <w:lang w:val="en-US"/>
      </w:rPr>
    </w:pPr>
    <w:r>
      <w:rPr>
        <w:rFonts w:eastAsia="Arial"/>
        <w:lang w:val="en-US"/>
      </w:rPr>
      <w:t xml:space="preserve">                </w:t>
    </w:r>
    <w:r>
      <w:rPr>
        <w:lang w:val="en-US"/>
      </w:rPr>
      <w:tab/>
      <w:tab/>
      <w:tab/>
      <w:tab/>
      <w:tab/>
      <w:tab/>
      <w:t xml:space="preserve">      </w:t>
      <w:tab/>
      <w:tab/>
      <w:tab/>
      <w:tab/>
      <w:tab/>
    </w:r>
    <w:r>
      <w:rPr>
        <w:sz w:val="16"/>
        <w:szCs w:val="16"/>
        <w:lang w:val="en-US"/>
      </w:rPr>
      <w:t xml:space="preserve">ANEJO 6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20574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ind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ced. RP-98-01 </w:t>
                          </w:r>
                        </w:p>
                        <w:p>
                          <w:pPr>
                            <w:pStyle w:val="Heading7"/>
                            <w:ind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v. marzo/98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Heading7"/>
                            <w:ind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ircular Núm. DA-8, 2008-200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5pt;mso-wrap-distance-left:9.05pt;mso-wrap-distance-right:9.05pt;mso-wrap-distance-top:0pt;mso-wrap-distance-bottom:0pt;margin-top:3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7"/>
                      <w:ind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ced. RP-98-01 </w:t>
                    </w:r>
                  </w:p>
                  <w:p>
                    <w:pPr>
                      <w:pStyle w:val="Heading7"/>
                      <w:ind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ev. marzo/98</w:t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Heading7"/>
                      <w:ind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ircular Núm. DA-8, 2008-200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7"/>
      <w:ind w:left="7200" w:firstLine="720"/>
      <w:rPr>
        <w:sz w:val="16"/>
        <w:szCs w:val="16"/>
        <w:lang w:val="en-US"/>
      </w:rPr>
    </w:pPr>
    <w:r>
      <w:rPr>
        <w:sz w:val="16"/>
        <w:szCs w:val="16"/>
        <w:lang w:val="en-US"/>
      </w:rPr>
      <w:t>ORH-T-003 / Rev. Sept/08</w:t>
    </w:r>
  </w:p>
  <w:p>
    <w:pPr>
      <w:pStyle w:val="Normal"/>
      <w:rPr>
        <w:sz w:val="14"/>
        <w:szCs w:val="14"/>
        <w:lang w:val="en-US"/>
      </w:rPr>
    </w:pPr>
    <w:r>
      <w:rPr>
        <w:sz w:val="16"/>
        <w:szCs w:val="16"/>
        <w:lang w:val="en-US"/>
      </w:rPr>
      <w:tab/>
      <w:tab/>
      <w:tab/>
      <w:tab/>
      <w:tab/>
      <w:tab/>
      <w:tab/>
      <w:tab/>
      <w:tab/>
    </w:r>
    <w:r>
      <w:rPr>
        <w:sz w:val="14"/>
        <w:szCs w:val="14"/>
        <w:lang w:val="en-US"/>
      </w:rPr>
      <w:t xml:space="preserve">  </w: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9200</wp:posOffset>
              </wp:positionH>
              <wp:positionV relativeFrom="paragraph">
                <wp:posOffset>150495</wp:posOffset>
              </wp:positionV>
              <wp:extent cx="1485900" cy="1371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riginal – Ofic. Nóminas                                                       Copias:</w:t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Oficina de Recursos  </w:t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Humanos</w:t>
                            <w:tab/>
                            <w:t>s</w:t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División de Tecnologías </w:t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Académicas  y Admvas.</w:t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Oficina de Cobros y </w:t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Reclamaciones</w:t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ficina de Contabilidad</w:t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stema de Retiro</w:t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rchivo de la Unidad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ab/>
                            <w:t xml:space="preserve">                                                                                                                                       División de Tecnologías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ab/>
                            <w:t xml:space="preserve">                                                                                                                                                                                    Académicas y Administrativa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08pt;mso-wrap-distance-left:9.05pt;mso-wrap-distance-right:9.05pt;mso-wrap-distance-top:0pt;mso-wrap-distance-bottom:0pt;margin-top:11.85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riginal – Ofic. Nóminas                                                       Copias:</w:t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Oficina de Recursos  </w:t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Humanos</w:t>
                      <w:tab/>
                      <w:t>s</w:t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División de Tecnologías </w:t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Académicas  y Admvas.</w:t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Oficina de Cobros y </w:t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Reclamaciones</w:t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ficina de Contabilidad</w:t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istema de Retiro</w:t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rchivo de la Unidad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sz w:val="14"/>
                        <w:szCs w:val="14"/>
                      </w:rPr>
                      <w:tab/>
                      <w:t xml:space="preserve">                                                                                                                                       División de Tecnologías</w:t>
                      <w:tab/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ab/>
                      <w:t xml:space="preserve">                                                                                                                                                                                    Académicas y Administrativa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7"/>
      <w:ind w:hanging="0"/>
      <w:rPr>
        <w:b w:val="false"/>
        <w:b w:val="false"/>
        <w:sz w:val="20"/>
      </w:rPr>
    </w:pPr>
    <w:r>
      <w:rPr>
        <w:b w:val="false"/>
        <w:bCs w:val="false"/>
        <w:lang w:val="en-US"/>
      </w:rPr>
      <w:tab/>
      <w:tab/>
      <w:tab/>
      <w:tab/>
    </w:r>
    <w:r>
      <w:rPr>
        <w:b w:val="false"/>
        <w:sz w:val="20"/>
      </w:rPr>
      <w:t>UNIUNIVERSIDAD DE PUERTO RICO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RECINTO DE RÍO PIEDRAS</w:t>
    </w:r>
  </w:p>
  <w:p>
    <w:pPr>
      <w:pStyle w:val="Header"/>
      <w:jc w:val="center"/>
      <w:rPr/>
    </w:pPr>
    <w:r>
      <w:rPr>
        <w:sz w:val="20"/>
      </w:rPr>
      <w:t>OFICINA DE RECURSOS HUMANOS</w:t>
    </w:r>
    <w:r>
      <w:rPr/>
      <w:t xml:space="preserve">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eastAsia="Arial"/>
      </w:rPr>
    </w:pPr>
    <w:r>
      <w:rPr>
        <w:rFonts w:eastAsia="Arial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24:00Z</dcterms:created>
  <dc:creator>Lety Flecha</dc:creator>
  <dc:description/>
  <cp:keywords/>
  <dc:language>en-US</dc:language>
  <cp:lastModifiedBy>Tecnico</cp:lastModifiedBy>
  <cp:lastPrinted>2008-05-22T14:57:00Z</cp:lastPrinted>
  <dcterms:modified xsi:type="dcterms:W3CDTF">2020-05-19T19:24:00Z</dcterms:modified>
  <cp:revision>2</cp:revision>
  <dc:subject/>
  <dc:title>                                                                                                                              </dc:title>
</cp:coreProperties>
</file>