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923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PR"/>
                              </w:rPr>
                              <w:t>UNIVERSIDAD DE PUERTO R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PR"/>
                              </w:rPr>
                              <w:t>RECINTO DE RÍO PIED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PR"/>
                              </w:rPr>
                              <w:t xml:space="preserve">OFICINA DE PROTECCION AMBIENT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PR"/>
                              </w:rPr>
                              <w:t>Y SEGURIDAD OCUPAC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lang w:val="es-P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s-PR"/>
                              </w:rPr>
                              <w:t>Y OFICINA DE RECURS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81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s-P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s-PR"/>
                        </w:rPr>
                        <w:t>UNIVERSIDAD DE PUERTO R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s-P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s-PR"/>
                        </w:rPr>
                        <w:t>RECINTO DE RÍO PIED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s-P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s-PR"/>
                        </w:rPr>
                        <w:t xml:space="preserve">OFICINA DE PROTECCION AMBIENT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s-P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s-PR"/>
                        </w:rPr>
                        <w:t>Y SEGURIDAD OCUPAC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lang w:val="es-PR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s-PR"/>
                        </w:rPr>
                        <w:t>Y OFICINA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HOJA DE REFERID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  <w:t>PROGRAMA DE MEDICINA OCUPACIONAL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12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l Emplead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esto que Ocupa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dad de Trabaj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éfon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servacione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PR"/>
              </w:rPr>
            </w:pPr>
            <w:r>
              <w:rPr>
                <w:rFonts w:cs="Tahoma" w:ascii="Tahoma" w:hAnsi="Tahoma"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Nombre del Supervisor: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s-PR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es-PR"/>
              </w:rPr>
              <w:t>(en letra de molde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Firma del Superviso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s-PR"/>
              </w:rPr>
            </w:pPr>
            <w:r>
              <w:rPr>
                <w:rFonts w:cs="Tahoma" w:ascii="Tahoma" w:hAnsi="Tahoma"/>
                <w:sz w:val="28"/>
                <w:szCs w:val="28"/>
                <w:lang w:val="es-PR"/>
              </w:rPr>
            </w:r>
          </w:p>
          <w:p>
            <w:pPr>
              <w:pStyle w:val="Normal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  <w:t>Fecha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s-PR"/>
              </w:rPr>
            </w:pPr>
            <w:r>
              <w:rPr>
                <w:rFonts w:cs="Tahoma" w:ascii="Tahoma" w:hAnsi="Tahoma"/>
                <w:lang w:val="es-PR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val="es-PR"/>
        </w:rPr>
      </w:pPr>
      <w:r>
        <w:rPr>
          <w:rFonts w:cs="Tahoma" w:ascii="Tahoma" w:hAnsi="Tahoma"/>
          <w:sz w:val="28"/>
          <w:szCs w:val="28"/>
          <w:lang w:val="es-PR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49:00Z</dcterms:created>
  <dc:creator>lcruz</dc:creator>
  <dc:description/>
  <cp:keywords/>
  <dc:language>en-US</dc:language>
  <cp:lastModifiedBy>UPR</cp:lastModifiedBy>
  <dcterms:modified xsi:type="dcterms:W3CDTF">2007-11-27T17:49:00Z</dcterms:modified>
  <cp:revision>2</cp:revision>
  <dc:subject/>
  <dc:title> </dc:title>
</cp:coreProperties>
</file>