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NIVERSIDAD DE PUERTO R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INTO DE RIO PIED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ERTIFICACION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Certificamos, que en virtud de la Certificaciones Núm. 84 y/o 110 (1997-98) de la Junta Administrativa del Recinto de Río Piedras, hemos reclutado al Prof. __________________________________, quien no posee grado doctoral.  Que este reclutamiento se hace a tenor con las disposiciones allí contenidas y basados en el (los) siguiente (s) criterio (s) o excepción (es)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adjunta la evidencia documental requerida que justifica la excepción a la nor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San Juan, Puerto Rico, a _____ de ______________ de ______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 xml:space="preserve">    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CANO DE FACULTAD</w:t>
        <w:tab/>
        <w:tab/>
        <w:tab/>
        <w:t xml:space="preserve">        DIRECTOR DE DEP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aciones del Decanato de Asuntos Académic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. Bo. Decano(a) de Asuntos Académic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3:40:00Z</dcterms:created>
  <dc:creator>Alma C. Sánchez</dc:creator>
  <dc:description/>
  <dc:language>en-US</dc:language>
  <cp:lastModifiedBy>Alys</cp:lastModifiedBy>
  <cp:lastPrinted>1999-08-20T15:25:00Z</cp:lastPrinted>
  <dcterms:modified xsi:type="dcterms:W3CDTF">2000-02-23T18:54:00Z</dcterms:modified>
  <cp:revision>3</cp:revision>
  <dc:subject/>
  <dc:title>UNIVERSIDAD DE PUERTO RICO</dc:title>
</cp:coreProperties>
</file>